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по образовательным программа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го 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Шангала                                                                               «___» ________________20 г.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дошкольное образовательное учреждение детский сад №28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Ручеёк» с. Шангала осуществляющее образовательную деятельность (далее — образовательная организация) на основании лицензии от «30» марта 2012 г. № 2936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ыданной — Министерством образования Ставропольского края, именуемый в дальнейшем «Исполнитель», в лице заведующегоЩербина В.А..., действующей на основании Устав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одителя (законного представителя)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менуем____ в дальнейшем «Заказчик», действующ _____  в интересах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есовершеннолетнего 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по адресу: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места жительства ребенка с указанием индекс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 в дальнейшем «Воспитанник», совместно именуемые «Стороны», заключили настоящий Договор о нижеследующе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Предмет договор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— образовательная программа) в соответствии с федеральным государственным образовательным стандартом дошкольного образования (далее —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 дневн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программа дошкольного образования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 составляет ______ календарных лет (год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й организации: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ятидневный — с 7-30 до 17-30: в предпраздничные дни с 7-30 до 16-30; выходные -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уббота, воскресенье, праздничные дни 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_______________ общеразвивающей направлен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Сохранять место за ребёнком в случае его болезни, санаторно-курортного лечения, карантина и  отпуска родителей сроком не более  75 дней в году, на основании заявления Род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2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4.  Находиться  с  Воспитанником  в  образовательной  организации в период его адаптации в течение </w:t>
      </w:r>
      <w:r>
        <w:rPr>
          <w:rFonts w:cs="Times New Roman" w:ascii="Times New Roman" w:hAnsi="Times New Roman"/>
          <w:sz w:val="24"/>
          <w:szCs w:val="24"/>
          <w:u w:val="single"/>
        </w:rPr>
        <w:t>5 дней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</w:rPr>
        <w:t>(продолжительность пребывания Заказчика в образовательной организац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Создавать,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3. Исполнитель обяза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~1%5CAdmin%5CLOCALS~1%5CTemp%5CRar$DI71.416%5C%D0%9D%D0%9E%D0%92%D0%AB%D0%99%20%D0%94%D0%9E%D0%93%D0%9E%D0%92%D0%9E%D0%A0%20%C2%A635.docx" \l "Par7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 "О защите прав потребителей" и Федеральным законом  "Об образовании в Российской Федерации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~1%5CAdmin%5CLOCALS~1%5CTemp%5CRar$DI71.416%5C%D0%9D%D0%9E%D0%92%D0%AB%D0%99%20%D0%94%D0%9E%D0%93%D0%9E%D0%92%D0%9E%D0%A0%20%C2%A635.docx" \l "Par7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1.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Обеспечивать    Воспитанника    необходимым    сбалансированным питание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(завтрак – 8.30 час., второй завтрак (рекомендуемый) – 10.00 час., обед – 12.00 час., полдник – 15.20 час. (в соответствии с возрастными особенностями воспитанников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Переводить Воспитанника в следующую возрастную группу                                                                               (в случае комплектования групп по одновозрастному принципу) или в следующую возрастную подгруппу (в случае комплектования групп по разновозрастному принципу) на основании приказа по образовательной организ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12. При уменьшении количества детей в группах в летний период  объединять детей в разновозрастную группу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. Обеспечить соблюдение требований Федерального закона "О персональных данных"  в части сбора, хранения и обработки персональных данных Заказчика и Воспитанни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4. Заказчик обязан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исмотр и уход за Воспитанник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 документы, предусмотренные уставом образовательной организ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лять 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  за Воспитаннико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1. Стоимость 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70.00 рублей (триста семьдесят рублей 00 копеек)________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оимость в рублях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Заказчик </w:t>
      </w:r>
      <w:r>
        <w:rPr>
          <w:rFonts w:cs="Times New Roman" w:ascii="Times New Roman" w:hAnsi="Times New Roman"/>
          <w:sz w:val="24"/>
          <w:szCs w:val="24"/>
          <w:u w:val="single"/>
        </w:rPr>
        <w:t>ежемесячно</w:t>
      </w:r>
      <w:r>
        <w:rPr>
          <w:rFonts w:cs="Times New Roman" w:ascii="Times New Roman" w:hAnsi="Times New Roman"/>
          <w:sz w:val="24"/>
          <w:szCs w:val="24"/>
        </w:rPr>
        <w:t xml:space="preserve"> вносит  родительскую плату за присмотр и уход за Воспитанником, указанную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~1%5CAdmin%5CLOCALS~1%5CTemp%5CRar$DI71.416%5C%D0%9D%D0%9E%D0%92%D0%AB%D0%99%20%D0%94%D0%9E%D0%93%D0%9E%D0%92%D0%9E%D0%A0%20%C2%A635.docx" \l "Par14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3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370.00 рублей (триста семьдесят рублей 00 коп.___________________________________________________________________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в срок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позднее 10 числа  каждого месяца в безналичном порядке на счет, указанный в раздел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астоящего договора.</w:t>
      </w:r>
      <w:bookmarkStart w:id="0" w:name="Par165"/>
      <w:bookmarkEnd w:id="0"/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 или ненадлежащее исполн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 по договору, порядок разрешения спор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казчик вправе потребовать полного возмещения убытков, причиненных ему в связи с нарушением сроков начала и (или) окончания оказания услуги, а также в связи с недостатками услуги в порядке, установленном законодательством Российской Фед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213"/>
      <w:bookmarkStart w:id="2" w:name="Par213"/>
      <w:bookmarkEnd w:id="2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  Сторон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219"/>
      <w:bookmarkStart w:id="4" w:name="Par219"/>
      <w:bookmarkEnd w:id="4"/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"______" _______________________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229"/>
      <w:bookmarkEnd w:id="5"/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17"/>
      </w:tblGrid>
      <w:tr>
        <w:trPr/>
        <w:tc>
          <w:tcPr>
            <w:tcW w:w="47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Исполнитель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4817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Заказчик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имя и отчество)</w:t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: серия _____ № ________________ выдан:________________________________</w:t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:___________________________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живающий (ая) по адресу: ___________________________________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актный телефон: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ись: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90" w:hRule="atLeast"/>
        </w:trPr>
        <w:tc>
          <w:tcPr>
            <w:tcW w:w="47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казенное дошкольное образовательное  учреждение детский сад № 28 «Ручеёк» с.Шанг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06, Ставропольский  край,                                   Петровский район,  с.Шангала                                               ул. 60 лет Октября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 /факс  (86547) 68-4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  2617011831     КПП  2617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Банковские реквизи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с 402048109000000005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ЕНИЕ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48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_____________ В.А.Щерб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 Заказчиком</w:t>
      </w:r>
    </w:p>
    <w:p>
      <w:pPr>
        <w:pStyle w:val="ConsPlusCel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ата: _______________________                        Подпись: 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31:00Z</dcterms:created>
  <dc:creator>бух</dc:creator>
  <dc:description/>
  <cp:keywords/>
  <dc:language>en-US</dc:language>
  <cp:lastModifiedBy>бух</cp:lastModifiedBy>
  <cp:lastPrinted>2016-09-05T11:18:00Z</cp:lastPrinted>
  <dcterms:modified xsi:type="dcterms:W3CDTF">2016-09-05T08:22:00Z</dcterms:modified>
  <cp:revision>6</cp:revision>
  <dc:subject/>
  <dc:title/>
</cp:coreProperties>
</file>