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му _МКДОУ ДС№28 «Ручеек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Шангал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ербине В.А.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(го) по адресу: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(кем, когда)______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Заявление №</w:t>
      </w:r>
      <w:r>
        <w:rPr>
          <w:rFonts w:cs="Times New Roman" w:ascii="Times New Roman" w:hAnsi="Times New Roman"/>
        </w:rPr>
        <w:t>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ёнка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ребёнка, его дата, год рождения)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то рожден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полное наименование образовательного учреждения, реализующего основную образовательную программу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школьного образования в соответствии с Уставом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путёвку о направлении ребёнка в учреждение №_________ от ____________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ицинскую карту о состоянии здоровья ребёнка (медицинская карта ф-02/у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ю свидетельства о рождении ребён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ю документа, удостоверяющего личность родителя (законного представителя) ребён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ка о регистрации ребёнка по месту жительства (по месту пребывани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вом образовательного учреждения, лицензией на право осуществления образовательной деятельности, основной образовательной программой дошкольного образования, реализуемой в образовательном учреждении, с адресом официального сайта дошкольного учреждения в сети Интернет, с документами, регламентирующими организацию и осуществление образовательной деятельности, правами и обязанностями воспитанников, ознакомле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20____г.                                          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оспись)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31:00Z</dcterms:created>
  <dc:creator>бух</dc:creator>
  <dc:description/>
  <cp:keywords/>
  <dc:language>en-US</dc:language>
  <cp:lastModifiedBy>бух</cp:lastModifiedBy>
  <cp:lastPrinted>2016-10-27T10:01:00Z</cp:lastPrinted>
  <dcterms:modified xsi:type="dcterms:W3CDTF">2016-10-27T07:02:00Z</dcterms:modified>
  <cp:revision>7</cp:revision>
  <dc:subject/>
  <dc:title/>
</cp:coreProperties>
</file>